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Ŀ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���������Ŀ  ��������Ŀ        �  �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Ŀ �Ŀ �  � �����Ŀ �  � ����Ŀ �       �  �  � 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 �  � �     � �  � �    � �       �  �  �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 �  � �     � �  � �    �� �       �  �  �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 �  � ������� �  � ������ ��       �  �  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 �����������  ����������       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  <w:t>Ŀ        �����������Ŀ 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�           �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        �   ���������        �  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  �   �                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</w:t>
      </w:r>
      <w:r>
        <w:rPr/>
        <w:t>Ŀ        �   �������Ŀ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�           �        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</w:t>
      </w:r>
      <w:r>
        <w:rPr/>
        <w:t>Ŀ  �        �   ����Ŀ  �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  �        �   ������  �      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�           �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    �������������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er by DTown Incorporated.  (C)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MODTO669 [options|file [options|file [options|file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: /B0 /B1 /S /M /1 /2 /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0 /B1   Because some MOD-players have their own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how to handle the D-command (break from patter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B0 and /B1 options can be used. With the /B0,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broken from, after the row is playe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B1 option, the row is not play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B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/S     For all SBPro users: The /S option converts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/2/3/4 to 1+2/3+4/5+6/7+8. In that way the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n stereo. The /M option converts the channels 1/2/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/3/5/7. This can be useful if you inten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669, using more samples/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1 /2     These commands will only be used in stereo-mode.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'd1' to each note where possible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, the music will sound a little more harmonic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1 option  the 'd1'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With /2 the samples are play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quencies, so it will only sound go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using larg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x       The 669 uses a default tempo for each pattern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OD the tempo is played until another tempo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tected. With this command the default temp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x for each pattern. x is a number from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 tempos is MODs are ver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os in 669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/D specified, 3 will be used as default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lenames may 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ilenames may be followed by options to be used with nex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l options and file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he 669-files will always be writte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he 669-format does not allow a default sample-numb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-number 0 occurs, MODTO669 will use the sampl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ast sample played on that channel, as the s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yed. If no other sample is played before (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), sample 3F is play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he highest patternnumber in the sequence must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patterns saved in the MOD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-editor which allows the highest pattern not to b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that pattern to the sequence and erase it in the .669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ing. The samples are not correctly conver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the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Due to the specific mixing of 8 channels, the sam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a bit raw after converting. It occurs when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ver-a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TO669 /M /B1 MODFILE1.MOD /S MODFILE2.MOD /B0 *.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s MODFILE1.MOD in mono,  breaking on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s MODFILE2.MOD in stereo, breaking on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s all NST-files in stereo, breaking after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TO669 /D2 /2 MODFILE3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s MODFILE3.MOD adding the 'd1', and using temp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TO669 /M /D0 MODFILE4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s MODFILE4.MOD in mono, with tempo 3 (0 is illeg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:  This program was written by DTow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found a bug, if you have any question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just want to contact me, you can 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fcdiss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modification made on the 13th of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 yeah, I hereby donate this peace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ld, and may music live 4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t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/_/_/_/   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/      _/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/      _/     _/    _/_/_/    _/      _/  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/      _/     _/  _/      _/  _/  _/  _/  _/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/_/_/       _/    _/_/_/      _/  _/    _/    _/   _/  _/  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